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такое POLARTEC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OLARTEC – ткань, которая содержит воздушную </w:t>
      </w:r>
      <w:r>
        <w:rPr>
          <w:sz w:val="24"/>
          <w:szCs w:val="24"/>
          <w:u w:val="single"/>
        </w:rPr>
        <w:t>мембрану</w:t>
      </w:r>
      <w:r>
        <w:rPr>
          <w:sz w:val="24"/>
          <w:szCs w:val="24"/>
        </w:rPr>
        <w:t>, за счет которой удерживается тепло, и при этом ткань дышит. Вещи из этой ткани очень легкие и комфортные. Куртки, толстовки, спортивные штаны согреют Вас осенью и зимой. Термоодежда спасет Вас от холода, заменит любой свитер и избавит от неприятных запахов. В этой одежде Вы с удовольствием будете заниматься зимними видами спорта и использовать ее в повседневной жизни (на улице, на даче, дом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537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OLARTEC - это не какое-либо конкретное изделие, а обобщающее название целого семейства высокотехнологичных тканей, специально созданных для различных видов спорта и активного отдыха. Разработчиком, владельцем товарного знака и основным мировым производителем тканей POLARTEC является американская корпорация MALDEN MILLS. Кроме того в мире насчитывается немало технологических аналогов POLARTEC. Одним из основных производителей аналогов POLARTEC является польская компания BIRU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технологической точки зрения POLARTEC представляет из себя полиэстр с добавлением таких компонентов, как лайкра, хлопок, шерсть, нейлон, искусственный шелк.  Хотя POLARTEC и не является натуральным природным материалом, по целому ряду свойств он превосходит шерсть и другие естественные волокна. POLARTEC не намокает, не впитывает запахи, прекрасно сохраняет первоначальные цвет, форму и объем и при этом "дышит" и сохраняет тепло ничуть не хуже, чем шерсть. Не случайно в английском языке ткани семейства POLARTEC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MAT CONTROL FABRICS, что можно дословно перевести как "ткани управляющие климатом". POLARTEC является также антиаллергической материей, которая не приводит к любого рода раздражениям кож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POLARTEC SHEARLING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RTEC SHEARLING отличается от простого POLARTECa тем, что на внутренней поверхности ткани есть "начес" либо как его еще называют "барашек". в переводе с английского SHIRLING - постриженный барашек. Структура ворсинок этого внутреннего "барашка" устроена таким образом, что ворсинки как бы заманивают воздух в ловушку и удерживают тепло вашего тела. Лишняя влага выводится наружу. Ткань POLARTEC SHEARLING больше всего подходит для верхнего слоя одежды. Тепло без веса - ткани данного семейства легко заменят вам несколько шерстяных кофт, но при этом изделия из этой ткани практически ничего не веся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 ярко преимущества POLARTECa  проявля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хладную( &lt; + 5'C ) и холодную ( &lt; - 5'C ) по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9" w:gutter="0" w:header="0" w:top="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9:00Z</dcterms:created>
  <dc:creator>Владелец</dc:creator>
  <dc:description/>
  <cp:keywords/>
  <dc:language>en-US</dc:language>
  <cp:lastModifiedBy>Владелец</cp:lastModifiedBy>
  <cp:lastPrinted>2014-10-24T12:19:00Z</cp:lastPrinted>
  <dcterms:modified xsi:type="dcterms:W3CDTF">2014-10-24T09:53:00Z</dcterms:modified>
  <cp:revision>5</cp:revision>
  <dc:subject/>
  <dc:title>POLARTEC – ткань, которая содержит воздушную мембрану, за счет которой удерживается тепло, и при этом ткань дышит</dc:title>
</cp:coreProperties>
</file>